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ŽÁDOST O PŘIJETÍ DÍTĚTE K PŘEDŠKOLNÍMU VZDĚLÁVÁNÍ V NÁHRADNÍ MATEŘSKÉ ŠKOL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O DOBU UZAVŘENÍ KMENOVÉ MATEŘSKÉ ŠKO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adatel – zákonný zástupce dítět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dliště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dítět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dliště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ítě je přijato ke vzdělávání v kmenové mateřské ško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bookmarkStart w:id="0" w:name="_Hlk96514270"/>
      <w:bookmarkEnd w:id="0"/>
      <w:r>
        <w:rPr/>
        <w:t>Zákonný zástupce žádá o vzdělávání svého dítěte v náhradní mateřské ško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96514270"/>
      <w:bookmarkStart w:id="2" w:name="_Hlk96514270"/>
      <w:bookmarkEnd w:id="2"/>
    </w:p>
    <w:p>
      <w:pPr>
        <w:pStyle w:val="Normal"/>
        <w:rPr/>
      </w:pPr>
      <w:r>
        <w:rPr/>
        <w:t>Požadovaná doba vzdělávání v uvedené náhradní mateřské ško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peciální vzdělávací potřeby dítěte  - podpůrná opatř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ákonní zástupci výše jmenovaného dítěte zmocňuj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080"/>
        <w:gridCol w:w="4424"/>
      </w:tblGrid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by v případě potřeby odváděli z mateřské školy našeho syna, dce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Úplata za vzdělávání v kmenové MŠ  </w:t>
      </w:r>
      <w:r>
        <w:rPr/>
        <w:t>- nehodící se škrtn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 xml:space="preserve">PLATÍ </w:t>
      </w:r>
      <w:r>
        <w:rPr>
          <w:sz w:val="20"/>
          <w:szCs w:val="20"/>
        </w:rPr>
        <w:t>běžnou výš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úplaty</w:t>
      </w:r>
      <w:r>
        <w:rPr>
          <w:b/>
        </w:rPr>
        <w:t xml:space="preserve">    x    NEPLATÍ - </w:t>
      </w:r>
      <w:r>
        <w:rPr>
          <w:sz w:val="20"/>
          <w:szCs w:val="20"/>
        </w:rPr>
        <w:t xml:space="preserve">je v posledním ročníku vzdělává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x    NEPLATÍ - </w:t>
      </w:r>
      <w:r>
        <w:rPr>
          <w:sz w:val="20"/>
          <w:szCs w:val="20"/>
        </w:rPr>
        <w:t xml:space="preserve">má schválenou úlevu z placení úplaty za vzdělávání – nutno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doložit potvrz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Souhlasím s předáním potřebné dokumentace v souvislosti se vzděláváním  mého dítěte  v době letního provozu řediteli náhradní M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Krnově:_________________________  Podpis žadatele: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ind w:left="-5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ind w:left="-510" w:hanging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Žádost přijata ředitelem školy dne____________________   číslo žádosti_______________________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7:00Z</dcterms:created>
  <dc:creator>Uživatel</dc:creator>
  <dc:description/>
  <dc:language>en-US</dc:language>
  <cp:lastModifiedBy>Slunecnice</cp:lastModifiedBy>
  <cp:lastPrinted>2025-02-11T10:36:00Z</cp:lastPrinted>
  <dcterms:modified xsi:type="dcterms:W3CDTF">2025-02-11T09:37:00Z</dcterms:modified>
  <cp:revision>3</cp:revision>
  <dc:subject/>
  <dc:title>ŽÁDOST O PŘIJETÍ DÍTĚTE K PŘEDŠKOLNÍMU VZDĚLÁVÁNÍ V NÁHRADNÍ MATEŘSKÉ ŠKOLE PO DOBU UZAVŘENÍ KMENOVÉ MATEŘSKÉ ŠKOLY</dc:title>
</cp:coreProperties>
</file>